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</w:rPr>
        <w:t>І скликанн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_____ сесі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І Ш Е Н Н 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</w:t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 затвердження Положення про управління правового забезпечення виконавчого комітету Мелітопольської міської ради Запорізької області та втрату чинності рішення 57 сесії Мелітопольської міської ради Запорізької області VI скликання від 27.06.2014 № 6/12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На підставі ст.ст. 26, 54 Закону України «Про місцеве самоврядування в Україні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1. Затвердити Положення про управління правового забезпечення виконавчого комітету Мелітопольської міської ради Запорізької області згідно з додатком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Вважати таким, що втратило чинність, рішення 57 сесії Мелітопольської міської ради Запорізької області VI скликання від 27.06.2014 № 6/12 «Про затвердження Положення про управління правового забезпечення виконавчого комітету Мелітопольської міської ради Запорізької області та втрату чинності рішення 3 сесії Мелітопольської міської ради Запорізької області VI скликання від 31.01.2011 № 9/1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>3</w:t>
      </w:r>
      <w:r>
        <w:rPr>
          <w:rFonts w:cs="Times New Roman"/>
          <w:sz w:val="28"/>
          <w:szCs w:val="28"/>
        </w:rPr>
        <w:t>. Контроль за виконанням цього рішення покласти на постійну комісію з питань законності, регламенту, депутатської діяльності та депутатської етик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  підготував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інн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ішення внос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О.В. Русил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годжено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кретар Мелітопольської міської рад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ru-RU"/>
        </w:rPr>
        <w:t>Запорізької області</w:t>
        <w:tab/>
        <w:tab/>
        <w:tab/>
        <w:tab/>
        <w:tab/>
        <w:tab/>
        <w:tab/>
        <w:t>М.П. Бє</w:t>
      </w:r>
      <w:bookmarkStart w:id="0" w:name="_GoBack1"/>
      <w:bookmarkEnd w:id="0"/>
      <w:r>
        <w:rPr>
          <w:rFonts w:eastAsia="Times New Roman" w:cs="Times New Roman"/>
          <w:sz w:val="28"/>
          <w:szCs w:val="28"/>
          <w:lang w:eastAsia="ru-RU"/>
        </w:rPr>
        <w:t>льчев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тупник міського голови з питань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діяльності виконавчих органів ради</w:t>
        <w:tab/>
        <w:tab/>
        <w:tab/>
        <w:tab/>
        <w:tab/>
        <w:t>І.І. Судаков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оловний спеціаліст відділу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 регуляторної політики т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63" w:leader="none"/>
          <w:tab w:val="left" w:pos="7088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оловний  спеціаліст – коректор</w:t>
        <w:tab/>
        <w:tab/>
        <w:t>Т.А. Лінькова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Додаток </w:t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о </w:t>
      </w:r>
      <w:r>
        <w:rPr>
          <w:rFonts w:cs="Times New Roman" w:ascii="Times New Roman" w:hAnsi="Times New Roman"/>
          <w:sz w:val="27"/>
          <w:szCs w:val="27"/>
        </w:rPr>
        <w:t>рішення _______ сесії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літопольської міської ради</w:t>
      </w:r>
    </w:p>
    <w:p>
      <w:pPr>
        <w:pStyle w:val="Style14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різької області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sz w:val="27"/>
          <w:szCs w:val="27"/>
        </w:rPr>
        <w:t xml:space="preserve"> скликання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 № ______</w:t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Н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управління правового забезпечення виконавчого комітету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літопольської міської ради Запорізької області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Загальні положенн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Управління правового забезпечення (далі — Управління) є структурним підрозділом виконавчого комітету Мелітопольської  міської ради Запорізької області, підпорядкованим безпосередньо міському голові, виконавчому комітету міської ради, заступнику міського голови з питань діяльності виконавчих органів рад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оложення про управління затверджується рішенням сесії Мелітопольської міської ради Запор</w:t>
      </w:r>
      <w:r>
        <w:rPr>
          <w:rFonts w:cs="Times New Roman" w:ascii="Times New Roman" w:hAnsi="Times New Roman"/>
          <w:sz w:val="27"/>
          <w:szCs w:val="27"/>
          <w:lang w:val="uk-UA"/>
        </w:rPr>
        <w:t>ізької області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Управління у своїй діяльності керується Конституцією України, Європейською Хартією місцевого самоврядування, законами України, указами Президента </w:t>
      </w:r>
      <w:r>
        <w:rPr>
          <w:rFonts w:cs="Times New Roman" w:ascii="Times New Roman" w:hAnsi="Times New Roman"/>
          <w:sz w:val="27"/>
          <w:szCs w:val="27"/>
          <w:lang w:val="uk-UA"/>
        </w:rPr>
        <w:t>У</w:t>
      </w:r>
      <w:r>
        <w:rPr>
          <w:rFonts w:cs="Times New Roman" w:ascii="Times New Roman" w:hAnsi="Times New Roman"/>
          <w:sz w:val="27"/>
          <w:szCs w:val="27"/>
        </w:rPr>
        <w:t xml:space="preserve">країни, декретами та постановами Кабінету Міністрів України, рішеннями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есії Мелітопольської </w:t>
      </w:r>
      <w:r>
        <w:rPr>
          <w:rFonts w:cs="Times New Roman" w:ascii="Times New Roman" w:hAnsi="Times New Roman"/>
          <w:sz w:val="27"/>
          <w:szCs w:val="27"/>
        </w:rPr>
        <w:t xml:space="preserve">міської ради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sz w:val="27"/>
          <w:szCs w:val="27"/>
        </w:rPr>
        <w:t>та її виконавчого комітету, розпорядженнями міського голови, цим положенням, а також іншими нормативно-правовими акт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Завдання та функції управлінн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Завдання управлінн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2.1.1. Організація правової роботи, спрямованої на правильне застосування чинного законодавства України виконавчими органами міської ради, посадовими особами місцевого самоврядування, під час виконання покладених на них повноважень і функціональних обовязкі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1.2. Здійснення юридичної експертизи проектів нормативно-правових актів, проектів рішень Мелітопольської міської ради Запорізької області, її виконавчого комітету, розпоряджень міського голови, перевірка на відповідність чинному законодавству України та їх погодженн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разі невідповідності проекту акта чинному законодавству України управління, не візуючи проект акта, подає зауваження на проект рішення чи розпорядження у письмовому вигляді на ім'я посадової особи, яка виносить проект на розгляд, затвердження чи підписання Мелітопольським міським голово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1.3. Аналіз матеріалів, результатів претензійної і позовної роботи управління, розроблення пропозицій щодо усунення недоліків у правовому забезпеченні діяльності виконавчих органів Мелітопольської міської ради Запорізької області, внесення їх на розгляд керівництва Мелітопольської міської ради Запорізької області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1.4. Участь у розгляді матеріалів за наслідками перевірок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1.5. </w:t>
      </w:r>
      <w:r>
        <w:rPr>
          <w:rFonts w:cs="Times New Roman" w:ascii="Times New Roman" w:hAnsi="Times New Roman"/>
          <w:sz w:val="27"/>
          <w:szCs w:val="27"/>
        </w:rPr>
        <w:t>Представництво прав та законних інтересів міської ради, її виконавчого комітету, міського голови, виконавчих органів міської ради в судах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</w:t>
      </w:r>
      <w:r>
        <w:rPr>
          <w:rFonts w:cs="Times New Roman" w:ascii="Times New Roman" w:hAnsi="Times New Roman"/>
          <w:sz w:val="27"/>
          <w:szCs w:val="27"/>
          <w:lang w:val="uk-UA"/>
        </w:rPr>
        <w:t>6</w:t>
      </w:r>
      <w:r>
        <w:rPr>
          <w:rFonts w:cs="Times New Roman" w:ascii="Times New Roman" w:hAnsi="Times New Roman"/>
          <w:sz w:val="27"/>
          <w:szCs w:val="27"/>
        </w:rPr>
        <w:t>. Організація роботи адміністративної комісії та інших комісі</w:t>
      </w:r>
      <w:r>
        <w:rPr>
          <w:rFonts w:cs="Times New Roman" w:ascii="Times New Roman" w:hAnsi="Times New Roman"/>
          <w:sz w:val="27"/>
          <w:szCs w:val="27"/>
          <w:lang w:val="uk-UA"/>
        </w:rPr>
        <w:t>й</w:t>
      </w:r>
      <w:r>
        <w:rPr>
          <w:rFonts w:cs="Times New Roman" w:ascii="Times New Roman" w:hAnsi="Times New Roman"/>
          <w:sz w:val="27"/>
          <w:szCs w:val="27"/>
        </w:rPr>
        <w:t xml:space="preserve"> відповідно до положень про такі комісії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2.1.</w:t>
      </w:r>
      <w:r>
        <w:rPr>
          <w:rFonts w:cs="Times New Roman" w:ascii="Times New Roman" w:hAnsi="Times New Roman"/>
          <w:sz w:val="27"/>
          <w:szCs w:val="27"/>
          <w:lang w:val="uk-UA"/>
        </w:rPr>
        <w:t>7</w:t>
      </w:r>
      <w:r>
        <w:rPr>
          <w:rFonts w:cs="Times New Roman" w:ascii="Times New Roman" w:hAnsi="Times New Roman"/>
          <w:sz w:val="27"/>
          <w:szCs w:val="27"/>
        </w:rPr>
        <w:t>. Взаємодія з іншими структурними підрозділами виконкому міської ради, комунальними підприємствами ради, органами виконавчої влади, з питань  реалізації функцій управління.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2. Функції управлінн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2.1. Представництво і захист прав та інтересів міської ради, її виконавчого комітету, міського голови за відповідними довіреностями, в усіх судах загальної та спеціальної юрисдикції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2. Представництво інтересів в органах виконавчої служби по виконавчим провадженням, в яких стороною є міська рада, її виконавчий комітет, міський голова, виконавчі органи міської рад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3. Проведення відповідної претензійно-позовної роботи із захисту прав та інтересів ради, її виконавчого комітету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4. Проведення перевірки або підготовки проектів цивільних, господарських, адміністративних договорів, стороною яких є міська рада, її виконавчий комітет; забезпечення реєстрації укладених договорі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5. Проведення перевірки або підготовки довіреностей, контрактів з керівниками комунальних підприємст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2.2.6. Розроблення проектів рішень міської ради, її виконавчого комітету, розпоряджень міського голов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2.7. Здійснює правову допомогу при підготовці проектів рішень, розпоряджень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</w:t>
      </w:r>
      <w:r>
        <w:rPr>
          <w:rFonts w:cs="Times New Roman" w:ascii="Times New Roman" w:hAnsi="Times New Roman"/>
          <w:sz w:val="27"/>
          <w:szCs w:val="27"/>
          <w:lang w:val="uk-UA"/>
        </w:rPr>
        <w:t>8</w:t>
      </w:r>
      <w:r>
        <w:rPr>
          <w:rFonts w:cs="Times New Roman" w:ascii="Times New Roman" w:hAnsi="Times New Roman"/>
          <w:sz w:val="27"/>
          <w:szCs w:val="27"/>
        </w:rPr>
        <w:t>. Надання правової допомоги виконавчим органам міської ради, посадовим особам органу місцевого самоврядування, при розгляді ними звернень фізичних та юридичних осіб, документів контролюючих та правоохоронних органів, запитів тощ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</w:t>
      </w:r>
      <w:r>
        <w:rPr>
          <w:rFonts w:cs="Times New Roman" w:ascii="Times New Roman" w:hAnsi="Times New Roman"/>
          <w:sz w:val="27"/>
          <w:szCs w:val="27"/>
          <w:lang w:val="uk-UA"/>
        </w:rPr>
        <w:t>9</w:t>
      </w:r>
      <w:r>
        <w:rPr>
          <w:rFonts w:cs="Times New Roman" w:ascii="Times New Roman" w:hAnsi="Times New Roman"/>
          <w:sz w:val="27"/>
          <w:szCs w:val="27"/>
        </w:rPr>
        <w:t>. Розгляд за дорученням звернень фізичних та юридичних осіб, документів контролюючих та правоохоронних органів, запитів, підготовка з цих питань відповідних проектів рішень, розпоряджень, відповідей, відомостей та матеріалів; надання первинної правової допомо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</w:t>
      </w:r>
      <w:r>
        <w:rPr>
          <w:rFonts w:cs="Times New Roman" w:ascii="Times New Roman" w:hAnsi="Times New Roman"/>
          <w:sz w:val="27"/>
          <w:szCs w:val="27"/>
          <w:lang w:val="uk-UA"/>
        </w:rPr>
        <w:t>10</w:t>
      </w:r>
      <w:r>
        <w:rPr>
          <w:rFonts w:cs="Times New Roman" w:ascii="Times New Roman" w:hAnsi="Times New Roman"/>
          <w:sz w:val="27"/>
          <w:szCs w:val="27"/>
        </w:rPr>
        <w:t>. Здійснення моніторингу діючого законодавства, доведення прийнятих або змінених законодавчих актів до відома посадових осіб виконавчих органів міської рад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1</w:t>
      </w:r>
      <w:r>
        <w:rPr>
          <w:rFonts w:cs="Times New Roman" w:ascii="Times New Roman" w:hAnsi="Times New Roman"/>
          <w:sz w:val="27"/>
          <w:szCs w:val="27"/>
          <w:lang w:val="uk-UA"/>
        </w:rPr>
        <w:t>1</w:t>
      </w:r>
      <w:r>
        <w:rPr>
          <w:rFonts w:cs="Times New Roman" w:ascii="Times New Roman" w:hAnsi="Times New Roman"/>
          <w:sz w:val="27"/>
          <w:szCs w:val="27"/>
        </w:rPr>
        <w:t>. Надання роз'яснень, консультацій, висновків з правових питань за усними або письмовими зверненнями виконавчих органів міської ради та постійних депутатських комісій міської рад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ава управлінн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Отримання у встановленому порядку від посадових осіб виконавчих органів міської ради, комунальних підприємств міста, документів, довідок та інших матеріалів, необхідних для виконання покладених на управління завдань. З метою забезпечення своєчасного виконання завдань, які потребують оперативного вжиття відповідних заходів, посадові особи виконавчих органів міської ради, комунальних підприємств міста, зобов'язані невідкладно надавати необхідні матеріали на вимогу управлінн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3.2. 3алучення посадових осіб виконавчих органів міської ради до вирішення питань, що належать до компетенції управління, для надання пояснень, інформації, матеріалів та іншої консультативно-дорадчої допомо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3. Має штампи зі своїм найменування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4. Взяття участі у роботі сесії міської ради, засіданнях виконавчого комітету міської ради, нарадах, семінарах тощ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  <w:lang w:val="uk-UA"/>
        </w:rPr>
        <w:t>5</w:t>
      </w:r>
      <w:r>
        <w:rPr>
          <w:rFonts w:cs="Times New Roman" w:ascii="Times New Roman" w:hAnsi="Times New Roman"/>
          <w:sz w:val="27"/>
          <w:szCs w:val="27"/>
        </w:rPr>
        <w:t>. Взяття участі у розробці проектів рішень, розпоряджень, планів, заходів з питань, які стосуються повноважень управління.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рганізація діяльності управлінн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До складу управління входить структурний підрозділ — відділ судової робо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Структурний підрозділ управління діє у складі управління і виконує завдання та функції, що визначені Положенням про управління правового забезпеченн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Структурний підрозділ управління підзвітний та підконтрольний начальнику управління правового забезпеченн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Працівники управління призначаються на посаду міським головою на конкурсній основі (а також шляхом стажування або з кадрового резерву), та звільняються з посади міським головою відповідно до чинного законодавства Україн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 На працівників управління поширюється дія Закону України «Про службу в органах місцевого самоврядування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6. Управління очолює начальник управління, який: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дійснює керівництво діяльністю управління, несе персональну відповідальність за виконання покладених на управління завдань та функцій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є управління у відносинах з міською радою, виконавчим комітетом, іншими виконавчими органами міської ради, підприємствами та установами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зробляє посадові інструкції працівників управління;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ізовує роботу управління, у тому числі у частині розподілення обов'язків між працівниками управління, ведення діловодства, обліку та звітності управління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є відповідні доручення щодо виконання покладених на управління завдань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безпечує дотримання працівниками управління трудової дісципліни та правил охорони праці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ть пропозиції міському голові щодо призначення, переміщення, звільнення, заохочення працівників управління, накладення стягнень на працівників управління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дійснює інші функції відповідно до рішень міської ради та її виконавчого комітету, цього Положенн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Начальник управління безпосередньо підпорядкований заступнику міського голови з питань діяльності виконавчих органів ради, йому підконтрольний і підзвітн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Під час відсутності начальника управління його </w:t>
      </w:r>
      <w:r>
        <w:rPr>
          <w:rFonts w:cs="Times New Roman" w:ascii="Times New Roman" w:hAnsi="Times New Roman"/>
          <w:sz w:val="27"/>
          <w:szCs w:val="27"/>
          <w:lang w:val="uk-UA"/>
        </w:rPr>
        <w:t>обов'язки</w:t>
      </w:r>
      <w:r>
        <w:rPr>
          <w:rFonts w:cs="Times New Roman" w:ascii="Times New Roman" w:hAnsi="Times New Roman"/>
          <w:sz w:val="27"/>
          <w:szCs w:val="27"/>
        </w:rPr>
        <w:t xml:space="preserve"> виконує начальник відділу судової робо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9. Працівники управління несуть персональну відповідальність за виконання покладених на них завдань і </w:t>
      </w:r>
      <w:r>
        <w:rPr>
          <w:rFonts w:cs="Times New Roman" w:ascii="Times New Roman" w:hAnsi="Times New Roman"/>
          <w:sz w:val="27"/>
          <w:szCs w:val="27"/>
          <w:lang w:val="uk-UA"/>
        </w:rPr>
        <w:t>обов'язкі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10. Утримання управління, забезпечення його інформаційної та матеріально-технічної бази здійснюється за рахунок міського бюджету.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 Заключні положенн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1. Припинення діяльності управління здійснюється відповідно до чинного законодавства на підставі рішення Мелітопольської міської ради Запорізької області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2. Зміни та доповнення до цього положення можуть бути внесені на підставі рішення Мелітопольської міської ради Запорізької області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Style14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Style14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Style14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Style14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Style14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Style14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С.А. Мінько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2124" w:right="0" w:firstLine="708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8"/>
      <w:jc w:val="both"/>
    </w:pPr>
    <w:rPr>
      <w:color w:val="000000"/>
      <w:sz w:val="26"/>
      <w:szCs w:val="26"/>
    </w:rPr>
  </w:style>
  <w:style w:type="paragraph" w:styleId="Style14">
    <w:name w:val="Текст в заданном формате"/>
    <w:basedOn w:val="Normal"/>
    <w:qFormat/>
    <w:pPr>
      <w:widowControl/>
    </w:pPr>
    <w:rPr>
      <w:rFonts w:ascii="Liberation Mono;Courier New" w:hAnsi="Liberation Mono;Courier New" w:eastAsia="Nimbus Mono L;Courier New" w:cs="Liberation Mono;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5:00Z</dcterms:created>
  <dc:creator>User</dc:creator>
  <dc:description/>
  <cp:keywords/>
  <dc:language>en-US</dc:language>
  <cp:lastModifiedBy>Пользователь Windows</cp:lastModifiedBy>
  <cp:lastPrinted>2014-06-19T08:14:00Z</cp:lastPrinted>
  <dcterms:modified xsi:type="dcterms:W3CDTF">2018-05-15T09:45:00Z</dcterms:modified>
  <cp:revision>2</cp:revision>
  <dc:subject/>
  <dc:title> </dc:title>
</cp:coreProperties>
</file>